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7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lipca 2019 r., godz. 12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tryk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104/19 Rady Miejskiej w Strykowie z dnia 27 czerwca 2019 roku zmieniająca uchwałę nr XVI/114/2015 Rady Miejskiej w Strykowie z dnia 18 grudnia 2015 roku w sprawie poboru podatku od nieruchomości, podatku rolnego i podatku leśnego od osób fizycznych w drodze inkasa oraz określenia inkasentów i stawki procentowej wynagrodzenia za inkaso tych n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por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X/36/19 Rady Gminy Oporów z dnia 21 czerwca 2019 roku w sprawie dokonywania zmian w budżecie gminy oraz zmiany Uchwały Nr III/16/18 z 28 grudnia 2018 roku w sprawie uchwalenia budżetu na 2019 rok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dz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V/71/19 Rady Gminy Ładzice z dnia 18 czerwca 2019 r. w sprawie określenia zasad udzielania dotacji celowej na dofinansowanie podłączeń budynków do zbiorczego systemu kanalizacji sanitarnej na terenie Gminy Ładzice. 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róble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VI/45/19 Rady Gminy Wróblew Rady Gminy Wróblew z dnia 24 maja 2019 r. w sprawie zasad i trybu udzielania dotacji celowej na finansowanie lub dofinansowani kosztów budowy studni na cele socjalno – bytowe, na terenie Gminy Wróble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5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7-10T11:29:00Z</dcterms:modified>
  <cp:revision>3</cp:revision>
  <dc:subject/>
  <dc:title/>
</cp:coreProperties>
</file>